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国第十次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级碗盛宴揭秘美职篮冠军争夺战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碗盛宴：揭秘美职篮冠军争夺战的传奇</w:t>
      </w:r>
      <w:r>
        <w:rPr>
          <w:sz w:val="32"/>
          <w:szCs w:val="32"/>
        </w:rPr>
        <w:t>&lt;/p&gt;&lt;p&gt;&lt;img src="/static-img/uzpYuWYDplQoNzF5pvHMD_hQZe4wZRRwsOUzKVhMyREQIOprDjNZyf3hs1LuS9vt.jpg"&gt;&lt;/p&gt;&lt;p&gt;</w:t>
      </w:r>
      <w:r>
        <w:rPr>
          <w:sz w:val="32"/>
          <w:szCs w:val="32"/>
        </w:rPr>
        <w:t>在美国，体育不仅是人们休闲娱乐的一种方式，更是一种文化现象。尤其是在</w:t>
      </w:r>
      <w:r>
        <w:rPr>
          <w:sz w:val="32"/>
          <w:szCs w:val="32"/>
        </w:rPr>
        <w:t>NBA</w:t>
      </w:r>
      <w:r>
        <w:rPr>
          <w:sz w:val="32"/>
          <w:szCs w:val="32"/>
        </w:rPr>
        <w:t>（美国职业篮球联赛）中，每一场比赛都充满了激情和竞争。在这个全球性的运动盛会上，“</w:t>
      </w:r>
      <w:r>
        <w:rPr>
          <w:sz w:val="32"/>
          <w:szCs w:val="32"/>
        </w:rPr>
        <w:t>American tenth time”——</w:t>
      </w:r>
      <w:r>
        <w:rPr>
          <w:sz w:val="32"/>
          <w:szCs w:val="32"/>
        </w:rPr>
        <w:t>即“美国第十次啦”，成为了球迷们期待的一个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场面都让人回味无穷。比如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圣安东尼奥马刺队在总决赛中与印第安纳步行者队对抗，这场比赛被称为“六一四之战”。两个队伍经过七轮激烈较量，最终由马刺以</w:t>
      </w:r>
      <w:r>
        <w:rPr>
          <w:sz w:val="32"/>
          <w:szCs w:val="32"/>
        </w:rPr>
        <w:t>4-2</w:t>
      </w:r>
      <w:r>
        <w:rPr>
          <w:sz w:val="32"/>
          <w:szCs w:val="32"/>
        </w:rPr>
        <w:t>赢得系列赛，实现了他们的“</w:t>
      </w:r>
      <w:r>
        <w:rPr>
          <w:sz w:val="32"/>
          <w:szCs w:val="32"/>
        </w:rPr>
        <w:t>American tenth tim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sjbaW7TCbyYLJkc6fcULvhQZe4wZRRwsOUzKVhMyRHPvYMcEoNduJZU79UfhTcWaeuYGygCbmxp1jAD3rqGlZqB_R05c89G3ZVJWqbEdhcXHLTIKyjfzlYSw1xEDKh-yFYCoxIKE_pv4uN2HRKD88s6NAVQeNAcrKIHla7EF9iBl9ckVbO9oaGXVYNfc4KI.jpg"&gt;&lt;/p&gt;&lt;p&gt;</w:t>
      </w:r>
      <w:r>
        <w:rPr>
          <w:sz w:val="32"/>
          <w:szCs w:val="32"/>
        </w:rPr>
        <w:t>这场胜利对于马刺来说意义重大，因为他们终于结束了长达</w:t>
      </w:r>
      <w:r>
        <w:rPr>
          <w:sz w:val="32"/>
          <w:szCs w:val="32"/>
        </w:rPr>
        <w:t>22</w:t>
      </w:r>
      <w:r>
        <w:rPr>
          <w:sz w:val="32"/>
          <w:szCs w:val="32"/>
        </w:rPr>
        <w:t>年的冠军荒。这也标志着一个时代的结束，同时也是新篇章的开启。从那以后，“</w:t>
      </w:r>
      <w:r>
        <w:rPr>
          <w:sz w:val="32"/>
          <w:szCs w:val="32"/>
        </w:rPr>
        <w:t>American tenth time”</w:t>
      </w:r>
      <w:r>
        <w:rPr>
          <w:sz w:val="32"/>
          <w:szCs w:val="32"/>
        </w:rPr>
        <w:t>就成为了每个季后赛团体里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胜利本身，就连路途上的点点滴滴，也构成了这段传奇故事的一部分。比如，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NBA</w:t>
      </w:r>
      <w:r>
        <w:rPr>
          <w:sz w:val="32"/>
          <w:szCs w:val="32"/>
        </w:rPr>
        <w:t>总决赛中，当金州勇士队在五局大逆转击败克莱夫兰骑士时，那些戏剧性瞬间，无疑增添了一份传奇色彩，让全世界的人都看到了“</w:t>
      </w:r>
      <w:r>
        <w:rPr>
          <w:sz w:val="32"/>
          <w:szCs w:val="32"/>
        </w:rPr>
        <w:t>American tenth time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img src="/static-img/w_-_OzSvM-5G-Bb028n2b_hQZe4wZRRwsOUzKVhMyRHPvYMcEoNduJZU79UfhTcWaeuYGygCbmxp1jAD3rqGlZqB_R05c89G3ZVJWqbEdhcXHLTIKyjfzlYSw1xEDKh-yFYCoxIKE_pv4uN2HRKD88s6NAVQeNAcrKIHla7EF9iBl9ckVbO9oaGXVYNfc4KI.jpg"&gt;&lt;/p&gt;&lt;p&gt;</w:t>
      </w:r>
      <w:r>
        <w:rPr>
          <w:sz w:val="32"/>
          <w:szCs w:val="32"/>
        </w:rPr>
        <w:t>尽管如此，对于那些追求更高荣誉和挑战自我的球员来说，“</w:t>
      </w:r>
      <w:r>
        <w:rPr>
          <w:sz w:val="32"/>
          <w:szCs w:val="32"/>
        </w:rPr>
        <w:t>American tenth time”</w:t>
      </w:r>
      <w:r>
        <w:rPr>
          <w:sz w:val="32"/>
          <w:szCs w:val="32"/>
        </w:rPr>
        <w:t>仍旧是一个未知数。而正是这种不确定性，使得每一场比赛都充满了紧张感和悬念，让观众的心跳随着篮球滚动而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</w:t>
      </w:r>
      <w:r>
        <w:rPr>
          <w:sz w:val="32"/>
          <w:szCs w:val="32"/>
        </w:rPr>
        <w:t>America&amp;#39;s Tenth Time”,</w:t>
      </w:r>
      <w:r>
        <w:rPr>
          <w:sz w:val="32"/>
          <w:szCs w:val="32"/>
        </w:rPr>
        <w:t>我们不只是在谈论数字，而是在探讨一种精神，一种永远向前的态度。这就是为什么无论是老牌球星还是新秀选手，他们都会渴望那个属于自己的</w:t>
      </w:r>
      <w:r>
        <w:rPr>
          <w:sz w:val="32"/>
          <w:szCs w:val="32"/>
        </w:rPr>
        <w:t>&amp;#34;American tenth time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ZtLSlWZNnR0tjwtgQKDjfhQZe4wZRRwsOUzKVhMyRHPvYMcEoNduJZU79UfhTcWaeuYGygCbmxp1jAD3rqGlZqB_R05c89G3ZVJWqbEdhcXHLTIKyjfzlYSw1xEDKh-yFYCoxIKE_pv4uN2HRKD88s6NAVQeNAcrKIHla7EF9iBl9ckVbO9oaGXVYNfc4KI.jpg"&gt;&lt;/p&gt;&lt;p&gt;&lt;a href = "/doc/597149-</w:t>
      </w:r>
      <w:r>
        <w:rPr>
          <w:sz w:val="32"/>
          <w:szCs w:val="32"/>
        </w:rPr>
        <w:t xml:space="preserve">美国第十次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级碗盛宴揭秘美职篮冠军争夺战的传奇</w:t>
      </w:r>
      <w:r>
        <w:rPr>
          <w:sz w:val="32"/>
          <w:szCs w:val="32"/>
        </w:rPr>
        <w:t>.doc" rel="alternate" download="597149-</w:t>
      </w:r>
      <w:r>
        <w:rPr>
          <w:sz w:val="32"/>
          <w:szCs w:val="32"/>
        </w:rPr>
        <w:t xml:space="preserve">美国第十次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级碗盛宴揭秘美职篮冠军争夺战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